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4962"/>
        <w:gridCol w:w="920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SO valise 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è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ch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rte princip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a s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grande chaleur [P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a x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#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grandes neiges [Y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a y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$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andes rencontres, passages périodes de 20 a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a 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ones énergétiques du corp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&amp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re, terr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'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u dragon : la ba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i 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(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int (centrale de la maison zhong xin dian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nc céleste N°4 yin du fe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+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iv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ientation 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ong 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ientation Nord 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ong 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ientation Sud 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ong si 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atre ming de l’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ao de j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livre de Laoz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principe initi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ude du temps et bilan énergétique chin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eng sh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éthode d’analyse d’un lieu bât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eng shui b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ude de l’espace et du temp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eng shui bazi x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entre d’étude en feng shui baz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h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 N°2 yin de la ter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eng shui bazi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pécialiste en feng shui baz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eng shui luo 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oussole feng sh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eng shui 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aticien de feng shui (spécialiste en…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u lu shu tong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lendrier annuel des influences favorabl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in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lendrier populai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Q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&lt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énerg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Qi Q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=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ymnastique énergétiq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oangdi neijing suw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&gt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livre de la médecine des chin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Qi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“</w:t>
            </w:r>
            <w:r>
              <w:rPr>
                <w:rFonts w:cs="Arial" w:ascii="Arial" w:hAnsi="Arial"/>
                <w:i/>
                <w:sz w:val="16"/>
              </w:rPr>
              <w:t>des dix immortels” le tu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@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erne, à l’intérieur, deda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W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xterne, à l’extérieur , deho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Tai ji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ymnastique énergétiq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Tai 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 première manifestation du DAO : unité suprêm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Tong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lendrier annu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Tong s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mana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Wu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inq éléme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Wu yun liu q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héorie des : “cinq mouvements six énergies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Y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ce ensoleillé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Yi j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yiking) livre très important chin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Y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ce non ensoleillé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Zhong g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 CHINE (pays du milieu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hu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 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huit blan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Ba go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s huits pal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 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s huit trigramm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 gua luo 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oussole des hui trigramm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 z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Q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s huit maisons : 4 maisons de l’Est et de l’Ou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 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uit mots, quatre colonnes, ming de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i 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gre blanc (animal astronomique de l’Oues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i 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 rosée blanche [S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i nian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lendrier solaire lunai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nch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ientation Nor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ei j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pital du Nor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ai 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rd-Su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ei nan 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[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xe Nord-Su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\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ssist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e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i j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^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°1) “des dix immortels”  frère sincè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e la tortue : le mur de l’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`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u tigre : le fil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nc céleste N°3 yang du fe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Bu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as favorable, très défavorab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ichesse, enrichissement, développeme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ai s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mortel de la riches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ai w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ichesse et prospérit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 N°5 yang de la ter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h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ité proupre impéri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u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fense, relation défavorable entre les branch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h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 N°2 yin de la ter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hu s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diminution de la chaleur [R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minu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ong 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xe Est-Ou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hun fen 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quinoxe de printemp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hun 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équinoxe de printemps [F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intemp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q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and, principale, lunaison de trente jous (xiao 29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a 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grand froid [B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a kong w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and absorbeur d’énerg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a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ès favorab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ong 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 solstice d’hiver [Z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e la tortue : 7 métal Ou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igramme du carré chinois : 7 métal Ou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Er h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2 noi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oi, règlement, princip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a g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{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ays de la loi : la Fr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a guo 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|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s franç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Fa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}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ientatio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ang w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ientations, directio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u dragon : la chamb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ei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s volant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quinoxe mesure de temps (8 ke 20 fen : une méthod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ecteu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i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u 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ser la première pier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u lu s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s trois sages : bonheur, prospérité, longévit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u 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mencer un travail, se rendre à son travai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u w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 place (étoiles errantes fav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u 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mpereur légendaire, créateur du yijing (entre autr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fluence favorable : bonh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ncs, de l’expression “troncs céleste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ã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ao sh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méliorer le niveau du travai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igramme du carré chinois : 8 terre Nord-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nc céleste N°7 yang mé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al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imal de naissance : chi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u y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pluie des céréales [H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éréal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amme du yijing (tri/hex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’offici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écieux (tianyi guiren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nc céleste N°10 yin de l’ea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e l’oiseau : les mân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ort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ui 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omme précieux (tianyi guiren) influence très favorab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G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ay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 N°12 yin de l’ea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H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ésion, relation défavorable entre les branches terrestr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i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an 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; rosée froide [U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rmonie entre les troncs ou entre les branch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e 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rré chin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i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ou 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iel postéri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prè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imal de naissance : sin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imal de naissance : tig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¶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ncontre, trois branche de même direc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ß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uo 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mmages (étoiles errantes déf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H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ément FEU, de la théorie des cings éléme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vorab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 éviter, n’est pas profitab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nc céleste N°6 yin de la ter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¨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imal de naissance : coq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u dragon : le pani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nc céleste N°1 yang du b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a 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Un binome (le tronc N°1 jia et la branche N°1 zi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∞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iv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u dragon : les corn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œud de bambou, articulation, (les 24 jie-qi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e c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°2° “les dix immortels” faux-frè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e 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ia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e q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(les 24 jie-qi) les 24 termes solair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ité pourpre impéri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n si 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cupuncture (la méthode du métal et du feu prolongé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n z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ménag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ément métal de la théorie des cinq éléme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vre, classique, livre de référence, écr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Groupe d’étoile de l’oiseau : le puit de l’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ng z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réveil des insectes [E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pit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ect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u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héorie des “les 9 étoiles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u y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s 9 yun, le 9° yu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iu 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9 viol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ande por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ƒ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u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ande porte (deuxième nom de l’étoile : 2 noir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≈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ue 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ie coupé (étoiles errantes déf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J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ssé l’armé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Kai zh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uvrir un magas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igramme du carré chinois : 1 eau Nor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K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Groupe d’étoile du dragon : le co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ntrôle destruc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Ã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K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ide, obsc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Kong w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sorbeur d’énergie, influence défavorab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K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œ</w:t>
            </w:r>
            <w:r>
              <w:rPr>
                <w:rFonts w:cs="CSO1" w:ascii="CSO1" w:hAnsi="CSO1"/>
                <w:lang w:val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d’étoile du tigre : les jamb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K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igramme du carré chinois : 2 terre Sud-Ou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oup avi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ao 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vieux maître taoïste, auteur du daodeji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but des saiso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lendrier et toutes les formes de computatio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igramme du carré chinois : 9 feu Su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vorab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÷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 c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début du printemps [C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◊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 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début de l’hiver [W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 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ude de dest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 q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début de l’automne [Q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⁄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1" w:hAnsi="CSO1" w:cs="CSO1"/>
                <w:b/>
                <w:b/>
                <w:sz w:val="20"/>
              </w:rPr>
            </w:pPr>
            <w:r>
              <w:rPr>
                <w:rFonts w:cs="CSO1" w:ascii="CSO1" w:hAnsi="CSO1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pirituel, relation du ciel à la terre, magiq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ng 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Tortue magiq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u 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6 blan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u 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ix harmoni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‚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u n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née en cours, écoulement de l’anné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u s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ix funestes (étoiles errantes déf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u z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urant ou école quand on parle d’une métho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e l’oiseau : le sau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Lo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ragon (animal astronomique de l’Es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u tigre : le panier à récol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fluence favorable LU : prospérit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a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u c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arder la richesse (deuxième nom de l’étoile 3 ver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sé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uo 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oussole fengsh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uo pan zhong xin d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int centrale de la bousso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Luo s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vre fleuv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�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imal de naissance : chev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énitu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ang z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blé barbu [M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é barb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 N°4 yin du b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u tigre : le coucha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ˆ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r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˜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Populaire, peup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st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˘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ing 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igramme de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ing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de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˚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ing y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udes des origin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lart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ément bois, de la théorie des cinq éléme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˛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Na y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1" w:hAnsi="CSO1" w:cs="CSO1"/>
              </w:rPr>
            </w:pPr>
            <w:r>
              <w:rPr>
                <w:rFonts w:cs="CSO1" w:ascii="CSO1" w:hAnsi="CSO1"/>
              </w:rPr>
              <w:t>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nts des binom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ˇ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</w:rPr>
              <w:t>CSO VALISE 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è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ch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 yin wu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nts de binomes en éléme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ientation Su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n j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#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pitale Su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n nu ming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$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s du ming des hommes et des femm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omme par rapport aux femm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eij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&amp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livre de la médecine des chin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eijing suw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'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livre de la médecine des chin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(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né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ian ming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de l’année de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ian 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lonne de l’année de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+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e la tortue : bœuf et bouvi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emme par rapport aux homm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ian c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°5° “des dis immortels” richesse ocasionnel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ian y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°9) “des dis immortels” parents aventurie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in y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tilisation des lettre romaine pour écrire les caractères chin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ssure, relation défavorable, entre les branches terrestr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o j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sser l’armée (deuxième nom de l’étoile : 7 roug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i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7 rou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igramme du carré chinois : 8 métal Nord-Ou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ing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ragon vert (animal astronomique de l’Es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ing 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clarté sereine [G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erein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utomn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iu 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équinoxe d’automne [T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iseau (animal astronomique du Sud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&lt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omme (tiangi guiren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=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nc céleste N°9 yang de l’ea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&gt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soleil le jo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i ming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du jour de la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i 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@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lonne du jour de la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tueur, tu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n 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3 ve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n 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is harmoni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n s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is influences très défavorable : les “san sha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n yuan jiu y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s 9 yun des tropis yau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n y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ériode des 3 yu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n y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isième moi (mars )ou troisième lunais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uvaises influenc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tu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a q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ergie en défav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ntagne, les direction (2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ssus, au-dessus, supéri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ang 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°4) “des dix immortels” fils ingr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ang y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mière période de 180 a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ao y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etit y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Q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imal de naissance : serpe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 N°9 yang du mé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sprit immort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u tigre : les 3 étoil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gendreme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She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mortel uti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eng q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issance de l’énergie (étoile errantes fav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eng 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eure de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ître ou spécialiste plus généralement (feng shui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[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moment, l’he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i j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\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i ming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de l’heure de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i qi 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^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Chiffre 17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16"/>
              </w:rPr>
              <w:t xml:space="preserve"> jo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Shi sh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s dis immortel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i s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`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° 3) “les dix immortels” fils enrichissa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i 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lonne de l’heure de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e la tortue : temple ancestr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fluence favorable : longévit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al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imal de naissance : r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uang j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givre [V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Shua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iv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h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ément eau, de la théorie des 5 éléme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 N°6 yin du fe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 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atre saison : chun, xia, qiu, do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 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4 ja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 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atre ming (quatre ming de l’Est, ou quatre ming de l’Oues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 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s quatres colonnse : année, mois, jour, he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L’anné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Sui 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ssure de l’anné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q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oup avi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an 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oup avide (deuxième nom de l’étoile : 1 blanc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iel, céleste (ciel chinois et non catholiqu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ian 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iel, ter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ian 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ncs célestes (les 10 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ian wen x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stonom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ian 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édecin céleste (étoiles errantes fav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ian yi gui 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omme précieux (influence très favorabl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emblable, identique, le même que mo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imal de naissance : lap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{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ément TERRE, de la théorie des 5 éléme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W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|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}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lorissant, abondant, copieux, apporte la prospérit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rections, orientatio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 N°8 yin de la ter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e l’étoile de la tortue : le to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e l’étoile du dragon : la que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e l’étoile du tigre : l’esto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ttéraire, littérature, écri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i ordonnanceur du tableau du ciel postéri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n q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rt littéraire (deuxième nom de l’étoile : jad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i 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litai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nc céleste N°5 yang de la ter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ortue serpent (animal astronomique du Nord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ã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u 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inq fantômes (étoiles errantes déf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u hu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5 jaune – influence très défavorab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u q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rt militaire (deuxième nom de l’étoile : 6 blanc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u s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ymnastique énergétique sportive et de comb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u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oup avide ( deuxième nom de l’étoile : 5 jaun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ès en faveur, dont on peut profit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mortel du bonh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ientation Ou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ignifica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 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ientation Nord-Ou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 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ientation Sud-Ou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 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ire une fête, invité des am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 si 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atre ming de l’ou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férieur, en dessous, dessou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ét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 y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isième période de 180 a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 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solstices d’été [N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n 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iel antéri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ciproque mutu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çade, “vers” lorsque l’on ce diri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ng c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fense mutuelle des branch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ng 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ntrôle mutuel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ng sh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gendrement mutuel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etit, lunaison de 29 jours (da : 30 j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o 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peti froid [A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o 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petite plénitude [L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¶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o s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petite chaleur [O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ß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ao x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aire : petites neiges [X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onc céleste N°8 yin du mé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u dragon : le cœ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s, objets du ciel, influences divers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éments de la théorie des 5 éléme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¨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terioration, relation défavorable des branch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ng g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nstruire une mais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Groupe d’étoile de l’oiseau : les 7 étoil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favorable, relation défavorable en génér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∞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s 28 groupes d‘étoil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e N°11 yang de la ter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e la tortue : le vi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scur, noi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uan k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iel obscur (méthode des étoiles volantes du ciel obscur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uang kong fei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éthode des “étoiles volantes du ciel obscur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uan 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ortue serpent noir (animal astronomique du Nord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ei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Trigramme du carré chinois : 4 bois Sud-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an n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ie allongée (étoiles errantes fav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ang 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igramme YA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ang 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omme précieux (tianyi guiren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ang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lendrier YANG : soit occidental , soit solai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imal de naissance : chèv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Tronc céleste N°2 yin du b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édecin, médec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iffre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yi) mutations, transformations, changeme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 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1 blan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ymnastique énergétique et sportiv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ƒ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e l’oiseau : l’ai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≈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Branche terreste N°3 yang du b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eau relation aux pare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n 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igrammes Y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n 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omme précieux (tianyi guiren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n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lendrier YIN : soit chinois, soit lunai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in y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uplage yin.ya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Ã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ong sh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mmortel utile (souvent non tradui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ssist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œ</w:t>
            </w:r>
            <w:r>
              <w:rPr>
                <w:rFonts w:cs="CSO2" w:ascii="CSO2" w:hAnsi="CSO2"/>
                <w:lang w:val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 N°10 yin du mé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ou 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ssistance (deuxième nom de l’étoile : 9 viole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Yu sh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rme solaire : eau de pluie [D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u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ériode de 180 a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uan q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ergie des origin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uan y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mier mois occiden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une, mois, lunais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÷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ue ming 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oile du mois de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◊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ue 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lonne du moi de naissa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ériode de 20 a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un q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éthode des mouvements et des énergi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⁄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2" w:hAnsi="CSO2" w:cs="CSO2"/>
                <w:sz w:val="20"/>
              </w:rPr>
            </w:pPr>
            <w:r>
              <w:rPr>
                <w:rFonts w:cs="CSO2" w:ascii="CSO2" w:hAnsi="CSO2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is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ai 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rigramme de la mais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iguil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Trigramme du carré des chinois : 3 bois 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e l’oiseau : le ch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‚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roit, juste, correcte, premi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 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in Nor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 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in Su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 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in Ou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 c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°6) “des dix immortels” : richesse jus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 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in 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 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°8) “des dix immortels” : l’offici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rte principal, comme “da men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 y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°10) “des dix immortels” : sceau offici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 y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mière lunais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 yue 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Première lunaison de 30 jours (grand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ng yue x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mière lunaison de 29 jours (petit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, des 12 branches terrestres (di zhi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�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lonne (les 4 : années, mois, jours, heur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i nan z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oussole (qui indique le sud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i indique (le sud boussol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olst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entre, milieu, au milieu, neu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ˆ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ong guo min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lendrier populaire chin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˜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ong guo 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s chino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ong luo 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int central de la bousso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˘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ong xin d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int central de la mais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ong 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édecin, médec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˚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ong y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econde période de 180 a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é barb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u 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iseau rouge (animal astronomique du sud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˛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2" w:hAnsi="CSO2" w:cs="CSO2"/>
              </w:rPr>
            </w:pPr>
            <w:r>
              <w:rPr>
                <w:rFonts w:cs="CSO2" w:ascii="CSO2" w:hAnsi="CSO2"/>
              </w:rPr>
              <w:t>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imal de naissance : coch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ˇ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SO valise 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è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ch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ts (pour écrire des phrases) voir baz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iolet, pourp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#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 N°1 yang de l’ea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i jin ch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$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ité pourpre impériale (cité interdit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i wu liu z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éthode “midi-minuit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&amp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 d’étoile du tigre : la tê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'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i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(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ssi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uo 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ide (deuxième nom de l’étoile : 8 blanc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uo xiang (Z/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xe de l’assise et de la faça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i s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+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°7) “ des dix immortels” le tu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nche terrestre N°7 yang du fe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i 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 solaire : début de l’été[K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ing gui ba 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ode de la tortue magiq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urs, qui s’écoule, écouleme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se trouve, la pla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d’étoile de l’oiseau : le gési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eil (des insecte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&lt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=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&gt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@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Q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[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\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^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`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q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{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|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}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ã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¶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ß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¨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∞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ƒ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≈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Ã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œ</w:t>
            </w:r>
            <w:r>
              <w:rPr>
                <w:rFonts w:cs="CSO3" w:ascii="CSO3" w:hAnsi="CSO3"/>
                <w:lang w:val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÷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◊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⁄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‚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Ë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Ì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�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ˆ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˜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˘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˚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˛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  <w:t>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O3" w:hAnsi="CSO3" w:cs="CSO3"/>
              </w:rPr>
            </w:pPr>
            <w:r>
              <w:rPr>
                <w:rFonts w:cs="CSO3" w:ascii="CSO3" w:hAnsi="CSO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ˇ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SO1">
    <w:charset w:val="00"/>
    <w:family w:val="auto"/>
    <w:pitch w:val="variable"/>
  </w:font>
  <w:font w:name="CSO2">
    <w:charset w:val="00"/>
    <w:family w:val="auto"/>
    <w:pitch w:val="variable"/>
  </w:font>
  <w:font w:name="CSO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03:00Z</dcterms:created>
  <dc:creator>FVW</dc:creator>
  <dc:description/>
  <dc:language>en-US</dc:language>
  <cp:lastModifiedBy>V TIM</cp:lastModifiedBy>
  <dcterms:modified xsi:type="dcterms:W3CDTF">2004-08-07T12:26:00Z</dcterms:modified>
  <cp:revision>314</cp:revision>
  <dc:subject/>
  <dc:title/>
</cp:coreProperties>
</file>